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PSync V2.1 (20-Jan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ime Protocol (NTP) is a protocol for synchronizing c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NTPSync is a program that adjusts your Amiga's clock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ed NTP server. Plese see http://www.eecis.udel.edu/~nt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NTP and a list of public NTP serv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 a kickstart V37 (2.0) or higher (only tested with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TCP 4.0 compatible TCP/IP stack (tested with Miami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isclaimer-section before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program is very simple. The first argument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TP server used, and the second argument is your local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. For example to synchronize with nic.funet.fi (stratum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PSync 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un NTPSync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PSync was compiled with SAS/C compiler V6.50 and AmiTCP SDK 4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NTPSync lib:net.lib NOICONS UTILLIB NOSTKCHK LINK SCODE SDATA NOCHKABORT STRIP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have any ideas, have trouble with the program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your opinion on it etc., don't hesitate to contact me by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. You can also get the newest version directly from 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Heikki Linnakangas   (if you can't use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voonkatu 19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eikki.Linnakangas@iki.fi (the better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WWW page at http://www.iki.fi/~hlinnaka for my PGP public 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encrypting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2.1  - fixed the date, was one day behind. I thought I fix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lder version already, but now it should be fixed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2.0  - fixed a bug that caused the clock run very fas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tries to use another port if 123 i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asks the local.library for the UTC diff if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me other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takes the network delay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1.1  - added version information for the 'ver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ome integrity checks to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upport for differe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prints stratum of the server when ti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COMPILATION-section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small bug in receiving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the version number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te was se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lengths were incorrect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1.0  -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IN ANY WAY FOR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use and distribute it unless tol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the author. You may charge a nominal fee to reco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The distribution fee must not exceed 15 FIM nor 3 USD +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distribution of an incomplete or changed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included in commercial magazines or archives, i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sent to the author, or the author is given free acces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ackage,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t changed in any way. The package must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P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PSy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PSyn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D5 checksums of some of the files if you want to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2f60097e6218254411cb42b9826ca4 *NTP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d47a59d393954edf814ebe2c465a4  NTPSyn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